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32"/>
        </w:rPr>
        <w:t>УСМАНСК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УНИЦИПАЛЬНЫЙ  РАЙОН</w:t>
      </w:r>
    </w:p>
    <w:p>
      <w:pPr>
        <w:pStyle w:val="Heading1"/>
        <w:rPr/>
      </w:pPr>
      <w:r>
        <w:rPr/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>ПРОЕКТ 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т 15.01.2020                           с. Пригородка                      № 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 2019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        </w:t>
      </w:r>
      <w:r>
        <w:rPr>
          <w:sz w:val="28"/>
        </w:rPr>
        <w:t>Заслушав информацию об исполнении бюджета администрации сельского поселения Пригородный сельсовет  за 2019 год главы администрации сельского поселения Пригородный сельсовет Фитисовой В.П., которой установлен план по доходам на 2019 год в сумме 24 580 793</w:t>
      </w:r>
      <w:r>
        <w:rPr>
          <w:b/>
          <w:bCs/>
        </w:rPr>
        <w:t xml:space="preserve"> </w:t>
      </w:r>
      <w:r>
        <w:rPr>
          <w:sz w:val="28"/>
        </w:rPr>
        <w:t>руб. 88 коп. и расходам в сумме 23 409 597</w:t>
      </w:r>
      <w:r>
        <w:rPr>
          <w:b/>
          <w:bCs/>
        </w:rPr>
        <w:t xml:space="preserve"> </w:t>
      </w:r>
      <w:r>
        <w:rPr>
          <w:sz w:val="28"/>
        </w:rPr>
        <w:t>руб. 02 коп. в т.ч:</w:t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263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3 659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417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527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54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 976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9 976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83 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83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 598 564,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 598 564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 100,00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4 472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62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37 736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80 793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8 872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6 456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1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 322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 47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9 375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 11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1 51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7 468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6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6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9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4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92 736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09 597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игородный сельсовет                                                                                    В.М.Рубцо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20-01-28T12:25:00Z</dcterms:modified>
  <cp:revision>55</cp:revision>
  <dc:subject/>
  <dc:title>РОССИЙСКАЯ ФЕДЕРАЦИЯ</dc:title>
</cp:coreProperties>
</file>